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реквизитов прика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и списочного состава МБДОУ «Детский сад №37 «Малыш»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39"/>
        <w:gridCol w:w="4739"/>
        <w:gridCol w:w="1990"/>
        <w:gridCol w:w="2072"/>
        <w:gridCol w:w="246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каза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иказ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(прибывших или убывших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писочный состав ДОУ на дату приказа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и зачислении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и зачислении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 продление договоров на посещение выпускников в летний перио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в списочный состав и отчислении из списочного состава воспитаннико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</w:tr>
      <w:tr>
        <w:trPr>
          <w:trHeight w:val="6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</w:tr>
      <w:tr>
        <w:trPr>
          <w:trHeight w:val="6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менном  зачислении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менном  зачислении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</w:tr>
      <w:tr>
        <w:trPr>
          <w:trHeight w:val="6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</w:tr>
      <w:tr>
        <w:trPr>
          <w:trHeight w:val="6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</w:tr>
      <w:tr>
        <w:trPr>
          <w:trHeight w:val="6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</w:tr>
      <w:tr>
        <w:trPr>
          <w:trHeight w:val="6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6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и отчислении  воспитанников в списочном составе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и отчислении  воспитанников в списочном составе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и отчислении  воспитанников в списочном составе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6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>
          <w:trHeight w:val="6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6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зачислении   воспитанников в списочный состав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>
          <w:trHeight w:val="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тчислении  воспитанников из списочного состава Д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3:00Z</dcterms:created>
  <dc:creator>Моё</dc:creator>
  <dc:description/>
  <cp:keywords/>
  <dc:language>en-US</dc:language>
  <cp:lastModifiedBy>user</cp:lastModifiedBy>
  <dcterms:modified xsi:type="dcterms:W3CDTF">2025-01-15T08:33:00Z</dcterms:modified>
  <cp:revision>4</cp:revision>
  <dc:subject/>
  <dc:title>Выписка реквизитов приказов</dc:title>
</cp:coreProperties>
</file>